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really brief docs!  So hang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Edit DOOR.BAT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ype LOCAL.BAT to check the program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end Don some suggestion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t my front end set up to exit upon receipt of file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batch file that runs the mailer I ha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do typical mail stuff 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d:\im\files\planet.zi? then goto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bbs\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upda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for *EASY* auto-updates!  Basically what I'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kunzip'ing all planet.zip, planet.zi1, planet.zi2, etc..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just the *.txt files to the door directory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'-o' switch to overwrite existing fil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do it for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, Data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